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Na temelju članka 183. Statuta Osnovne škole «Bol» u Splitu (u daljem tekstu: Škola), a u svezi s člankom 13. Zakona o ograničavanju uporabe duhanskih proizvoda (Narodne novine, 125/08.) i člankom 2. stavkom 2. Pravilnika o provođenju aktivnosti u školskim ustanovama na promicanju spoznaje o štetnosti uporabe duhanskih proizvoda za zdravlje (Narodne novine, 176/03.) Školski odbor na sjednici održanoj   20. 05. 2009.  godine  donio j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</w:rPr>
        <w:t>PRAVILNIK  O  PROMICANJU  SPOZNAJE  O  ŠTETNOSTI  UPORABE DUHANSKIH  PROIZVODA  ZA  ZDRAVLJ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extBodyIndent"/>
        <w:rPr>
          <w:sz w:val="28"/>
        </w:rPr>
      </w:pPr>
      <w:r>
        <w:rPr>
          <w:sz w:val="28"/>
        </w:rPr>
        <w:t>Pravilnikom o promicanju spoznaje o štetnosti uporabe duhanskih proizvoda za zdravlje (u daljem tekstu: Pravilnik) uređuj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ganje provedbenih aktivnosti kojima je cilj smanjenje uporabe duhanskih proizvoda i usvajanje zdravijeg i kvalitetnijeg života bez puše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iranje programa odvikavanja od pušenja te predlaganje i organiziranje izdavanja publikacija čiji je cilj promicanje nepušenja kao zdravog načina živo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uzimanje drugih aktivnosti od značenja za zaštitu zdravlja djece i mladeži od štetnih utjecaja pušenja duhana i duhanskih proiz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nivanje povjerenstva za borbu protiv pu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Odredbe ovoga Pravilnika odnose se na tijela Škole, radnike i učenike Škole.</w:t>
      </w:r>
    </w:p>
    <w:p>
      <w:pPr>
        <w:pStyle w:val="Normal"/>
        <w:ind w:firstLine="720"/>
        <w:jc w:val="both"/>
        <w:rPr/>
      </w:pPr>
      <w:r>
        <w:rPr/>
        <w:t>Izrazi u ovom pravilniku navedeni u muškom rodu neutralni su i odnose se na osobe muškog i ženskog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romicanje spoznaje o štetnosti uporabe duhanskih proizvoda provodi se permanentno u Školi, a prema potrebi i izvan Škole.</w:t>
      </w:r>
    </w:p>
    <w:p>
      <w:pPr>
        <w:pStyle w:val="Normal"/>
        <w:jc w:val="both"/>
        <w:rPr/>
      </w:pPr>
      <w:r>
        <w:rPr/>
        <w:tab/>
        <w:t>U provođenju odredaba Pravilnika Škola surađuje s roditeljima, skrbnicima te mjerodavnim ustanovama, tijelima i udrugama društve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VEDBENE AKTIVNOSTI KOJIMA JE CILJ SMANJENJE UPORABE DUHANSKIH PROIZVODA I USVAJANJE ZDRAVIJEG I KVALITETNIJEG ŽIVOTA BEZ PUŠE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"/>
        <w:rPr>
          <w:sz w:val="28"/>
        </w:rPr>
      </w:pPr>
      <w:r>
        <w:rPr>
          <w:sz w:val="28"/>
        </w:rPr>
        <w:tab/>
        <w:t>U okviru provođenja aktivnosti kojima je cilj smanjenje uporabe duhanskih proizvoda i usvajanje zdravijeg i kvalitetnijeg života bez pušenja,  tijela Škole, učitelji i stručni suradnici trebaj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gajati učenike tako da izgrade negativan odnos prema uporabi duhanskih proizvod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micati tjelesno, duhovno i socijalno značenje zdravl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micati usvajanje zdravih životnih navika u radu i ponašanj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ticati učenike na razmišljanje i prihvaćanje pozitivnih životnih vrijednost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ticati učenike u pronalaženju zadovoljstva u radu i raznolikim školskim aktivnostim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agati roditeljima i skrbnicima u ispravnom odgoju učeni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poznavati učenike, roditelje i skrbnike s propisima koji se odnose na ograničenja uporabe duhanskih proizvod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krbiti o unapređivanju zdravlja učenika i prevenciji bolest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urađivati s ustanovama socijalne skrbi, zdravstvenim ustanovama i drugim odgovarajućim ustanovama, udrugama i tije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Uz aktivnosti iz članka 4. Pravilnika Škola će provoditi i druge aktivnosti za smanjenje uporabe duhanskih proizvoda i usvajanje zdravijeg i kvalitetnijeg života bez pušenja, u zavisnosti od novih znanstvenih i stručnih dostignuća te financijskih i organizacijskih moguć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PROGRAMI ODVIKAVANJA OD PUŠENJA TE  PREDLAGANJE</w:t>
      </w:r>
    </w:p>
    <w:p>
      <w:pPr>
        <w:pStyle w:val="Heading3"/>
        <w:numPr>
          <w:ilvl w:val="0"/>
          <w:numId w:val="0"/>
        </w:numPr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ORGANIZIRANJE IZDAVANJA PUBLIKACIJA ČIJI JE CILJ</w:t>
      </w:r>
    </w:p>
    <w:p>
      <w:pPr>
        <w:pStyle w:val="Heading3"/>
        <w:numPr>
          <w:ilvl w:val="0"/>
          <w:numId w:val="0"/>
        </w:numPr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MICANJE  NEPUŠENJA KAO ZDRAVOG NAČINA ŽIVO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Programi odvikavanja od pušenja te predlaganje i organiziranje izdavanja publikacija čiji je cilj promicanje nepušenja kao zdravog načina života provode se u okviru nastave i izvannastavnih aktivnosti. Načini  provođenja programa definiraju se u skladu sa mogućnostima Škole. </w:t>
      </w:r>
    </w:p>
    <w:p>
      <w:pPr>
        <w:pStyle w:val="TextBodyIndent"/>
        <w:rPr>
          <w:sz w:val="28"/>
        </w:rPr>
      </w:pPr>
      <w:r>
        <w:rPr>
          <w:sz w:val="28"/>
        </w:rPr>
        <w:t>Programi iz stavka 1. ovoga članka obuhvaćaj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grame za učenik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grame za učitelje i stručne suradnik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grame za roditelje i skrb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TextBody"/>
        <w:rPr>
          <w:sz w:val="28"/>
        </w:rPr>
      </w:pPr>
      <w:r>
        <w:rPr>
          <w:sz w:val="28"/>
        </w:rPr>
        <w:tab/>
        <w:t>Programima iz članka 6. Pravilnika utvrđuju se sadržaji, oblici izvođenja programa, trajanje programa,  kadrovski, prostorni i drugi uvjeti.</w:t>
      </w:r>
    </w:p>
    <w:p>
      <w:pPr>
        <w:pStyle w:val="Normal"/>
        <w:jc w:val="both"/>
        <w:rPr/>
      </w:pPr>
      <w:r>
        <w:rPr/>
        <w:tab/>
        <w:t>Programi iz članka 6. Pravilnika obuhvaća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učenika sa štetnostima i rizicima uporabe duhanskih proiz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nje slobodnog vremena uče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učenika u kulturno-umjetničke i športske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ovanje učenika u školskim i izvanškolskim natjecanj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u zajedničkih projekata učenika, učitelja i stručnih surad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nje izleta ( jednodnevnih, poludnevnih ili kraći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ikavanje od uporabe duhanskih proiz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canje uspješnog roditelj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posobljavanje učitelja i stručnih suradnika za učinkovito promicanje spoznaje o štetnosti uporabe duhanskih proizvod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Programi iz članaka 6. i 7. Pravilnika sastavni su dio Godišnjeg plana i programa rada Škole, odnosno Programa za zdravi stil življenja (prevencija ovisnosti)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9.</w:t>
      </w:r>
    </w:p>
    <w:p>
      <w:pPr>
        <w:pStyle w:val="TextBody"/>
        <w:rPr>
          <w:sz w:val="28"/>
        </w:rPr>
      </w:pPr>
      <w:r>
        <w:rPr>
          <w:sz w:val="28"/>
        </w:rPr>
        <w:tab/>
        <w:t>U provođenju aktivnosti iz članka 4. i izvođenju programa iz članaka 6. i 7. Pravilnika Škola će omogućiti učenicima korištenje školskog prostora i opreme u slobodnom vremenu. Zaduženja učitelja i stručnih suradnika u vezi s time odredit će ravnatel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10.</w:t>
      </w:r>
    </w:p>
    <w:p>
      <w:pPr>
        <w:pStyle w:val="TextBody"/>
        <w:rPr>
          <w:sz w:val="28"/>
        </w:rPr>
      </w:pPr>
      <w:r>
        <w:rPr>
          <w:sz w:val="28"/>
        </w:rPr>
        <w:tab/>
        <w:t>Kod izdavanja školskih glasila i drugih tiskovina urednik je dužan osigurati djelomičnu zastupljenost sadržaja koji se odnose na promicanje neuporabe duhanskih prerađevin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11.</w:t>
      </w:r>
    </w:p>
    <w:p>
      <w:pPr>
        <w:pStyle w:val="TextBody"/>
        <w:rPr>
          <w:sz w:val="28"/>
        </w:rPr>
      </w:pPr>
      <w:r>
        <w:rPr>
          <w:sz w:val="28"/>
        </w:rPr>
        <w:tab/>
        <w:t>Pisane obavijesti, informacije, letke, plakate i sl. kojima se promiče neuporaba duhanskih prerađevina, osoba koju za to odredi ravnatelj dužna je istaknuti na vidljivim mjestima u Škol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VJERENSTVO ZA BORBU PROTIV </w:t>
      </w:r>
    </w:p>
    <w:p>
      <w:pPr>
        <w:pStyle w:val="Heading3"/>
        <w:numPr>
          <w:ilvl w:val="0"/>
          <w:numId w:val="0"/>
        </w:numPr>
        <w:ind w:left="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UŠENJ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rPr>
          <w:sz w:val="28"/>
        </w:rPr>
      </w:pPr>
      <w:r>
        <w:rPr>
          <w:sz w:val="28"/>
        </w:rPr>
        <w:tab/>
        <w:t>U Školi se osniva Povjerenstvo za borbu protiv pušenja (u daljem tekstu: Povjerenstvo). Poželjno je da članovi Povjerenstva za borbu protiv pušenja budu članovi Povjerenstva za prevenciju ovisnosti.</w:t>
      </w:r>
    </w:p>
    <w:p>
      <w:pPr>
        <w:pStyle w:val="Normal"/>
        <w:jc w:val="both"/>
        <w:rPr/>
      </w:pPr>
      <w:r>
        <w:rPr/>
        <w:tab/>
        <w:t>Povjerenstvo ima tri člana. Članove Povjerenstva imenuje Školski odbor iz red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i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ih suradni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telja odnosno skrbnika.</w:t>
      </w:r>
    </w:p>
    <w:p>
      <w:pPr>
        <w:pStyle w:val="Normal"/>
        <w:ind w:firstLine="720"/>
        <w:jc w:val="both"/>
        <w:rPr/>
      </w:pPr>
      <w:r>
        <w:rPr/>
        <w:t>Članovi Povjerenstva imenuju se na vrijeme od  tri godine (3) i mogu biti ponovo imenovani.</w:t>
      </w:r>
    </w:p>
    <w:p>
      <w:pPr>
        <w:pStyle w:val="Normal"/>
        <w:ind w:firstLine="720"/>
        <w:jc w:val="both"/>
        <w:rPr/>
      </w:pPr>
      <w:r>
        <w:rPr/>
        <w:t>Članovi Povjerenstva između sebe biraju predsjednika Povjerenstva. Ako članovi ne uspiju imenovati predsjednika  imenovat će ga  ravnatel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13.</w:t>
      </w:r>
    </w:p>
    <w:p>
      <w:pPr>
        <w:pStyle w:val="TextBody"/>
        <w:rPr>
          <w:sz w:val="28"/>
        </w:rPr>
      </w:pPr>
      <w:r>
        <w:rPr>
          <w:sz w:val="28"/>
        </w:rPr>
        <w:tab/>
        <w:t>Povjerenstvo: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prati pojavnost pušenja u Školi, proučava i promiče nepušenje kao zdrav način života i rad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prati ostvarivanje aktivnosti iz članka 4. i izvođenje programa iz članaka 6. i 7. Pravilnik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daje školskim tijelima, učiteljima i stručnim suradnicima prijedloge i mišljenja u vezi s uočenim problemima pušenj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predlaže programe i aktivnosti odvikavanja učenika (i radnika Škole) od pušenj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predlaže nabavu primjerenih sredstava i opreme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predlaže izdavanje prigodnih publikacija u vezi s promicanjem nepušenj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surađuje s ustanovama, udrugama i tijelima koja se u okviru svog djelokruga bave promicanjem nepušenj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14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Povjerenstvo radi na sjednicama. Sjednice saziva i predsjedava im predsjednik Povjerenstva. </w:t>
      </w:r>
    </w:p>
    <w:p>
      <w:pPr>
        <w:pStyle w:val="TextBody"/>
        <w:rPr>
          <w:sz w:val="28"/>
        </w:rPr>
      </w:pPr>
      <w:r>
        <w:rPr>
          <w:sz w:val="28"/>
        </w:rPr>
        <w:tab/>
        <w:t>Na sjednicama Povjerenstva vodi se zapisnik.</w:t>
      </w:r>
    </w:p>
    <w:p>
      <w:pPr>
        <w:pStyle w:val="TextBody"/>
        <w:rPr>
          <w:sz w:val="28"/>
        </w:rPr>
      </w:pPr>
      <w:r>
        <w:rPr>
          <w:sz w:val="28"/>
        </w:rPr>
        <w:tab/>
        <w:t>Zapisnik vodi jedan od članova Povjerenstva.</w:t>
      </w:r>
    </w:p>
    <w:p>
      <w:pPr>
        <w:pStyle w:val="TextBody"/>
        <w:rPr>
          <w:sz w:val="28"/>
        </w:rPr>
      </w:pPr>
      <w:r>
        <w:rPr>
          <w:sz w:val="28"/>
        </w:rPr>
        <w:tab/>
        <w:t>Zapisnik potpisuju predsjednik i zapisničar.</w:t>
      </w:r>
    </w:p>
    <w:p>
      <w:pPr>
        <w:pStyle w:val="TextBody"/>
        <w:rPr>
          <w:sz w:val="28"/>
        </w:rPr>
      </w:pPr>
      <w:r>
        <w:rPr>
          <w:sz w:val="28"/>
        </w:rPr>
        <w:tab/>
        <w:t>Na rad Povjerenstva odgovarajuće se primjenjuju odredbe Poslovnika o radu kolegijalnih tijel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15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Prijedloge i mišljenja Povjerenstvo može dati samo kada radi u punom sastavu. </w:t>
      </w:r>
    </w:p>
    <w:p>
      <w:pPr>
        <w:pStyle w:val="TextBody"/>
        <w:rPr>
          <w:sz w:val="28"/>
        </w:rPr>
      </w:pPr>
      <w:r>
        <w:rPr>
          <w:sz w:val="28"/>
        </w:rPr>
        <w:tab/>
        <w:t>O davanju prijedloga i mišljenja iz stavka 1. ovoga članka članovi Povjerenstva odlučuju većinom glaso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16.</w:t>
      </w:r>
    </w:p>
    <w:p>
      <w:pPr>
        <w:pStyle w:val="TextBody"/>
        <w:rPr>
          <w:sz w:val="28"/>
        </w:rPr>
      </w:pPr>
      <w:r>
        <w:rPr>
          <w:sz w:val="28"/>
        </w:rPr>
        <w:tab/>
        <w:t>U radu Povjerenstva prema pozivu predsjednika sudjeluju i druge osobe koje svojom stručnošću i iskustvom mogu pomoći Povjerenstvu u obavljanju poslova za koje je osnova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anak 17.</w:t>
      </w:r>
    </w:p>
    <w:p>
      <w:pPr>
        <w:pStyle w:val="TextBody"/>
        <w:rPr>
          <w:sz w:val="28"/>
        </w:rPr>
      </w:pPr>
      <w:r>
        <w:rPr>
          <w:sz w:val="28"/>
        </w:rPr>
        <w:tab/>
        <w:t>O svom radu Povjerenstvo podnosi izvješće Školskom odboru najkasnije do 30. rujna tekuće godine za prethodnu školsku godin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FINANCIJSKA SREDSTVA ZA PROVOĐENJE ODREDABA </w:t>
      </w:r>
    </w:p>
    <w:p>
      <w:pPr>
        <w:pStyle w:val="Heading4"/>
        <w:ind w:left="720" w:hanging="0"/>
        <w:jc w:val="both"/>
        <w:rPr>
          <w:sz w:val="28"/>
        </w:rPr>
      </w:pPr>
      <w:r>
        <w:rPr>
          <w:sz w:val="28"/>
        </w:rPr>
        <w:t>OVOGA PRAVILNI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TextBody"/>
        <w:rPr>
          <w:sz w:val="28"/>
        </w:rPr>
      </w:pPr>
      <w:r>
        <w:rPr>
          <w:sz w:val="28"/>
        </w:rPr>
        <w:tab/>
        <w:t>Aktivnosti iz članka 4. Pravilnika Škola će provoditi i programe iz članaka 6. i 7. Pravilnika izvoditi u skladu s financijskim sredstvima dobivenim iz Državnog proračuna Republike Hrvatske.</w:t>
      </w:r>
    </w:p>
    <w:p>
      <w:pPr>
        <w:pStyle w:val="Normal"/>
        <w:jc w:val="both"/>
        <w:rPr/>
      </w:pPr>
      <w:r>
        <w:rPr/>
        <w:tab/>
        <w:t>Popis aktivnosti i programa iz stavka 1. ovoga članka te sredstva potrebna za njihovu realizaciju Škola će ugraditi u prijedlog financijskog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PRIJELAZNE  I  ZAVRŠNE  ODREDB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Školski će odbor imenovati članove Povjerenstva za borbu protiv pušenja iz članka 12. Pravilnika najkasnije u roku 30 dana od dana stupanja na snagu ovoga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Normal"/>
        <w:jc w:val="both"/>
        <w:rPr/>
      </w:pPr>
      <w:r>
        <w:rPr/>
        <w:tab/>
        <w:t>Ovaj Pravilnik stupa na snagu osmog dana od dana objave na oglasnoj ploči Ško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Članak 21.</w:t>
      </w:r>
    </w:p>
    <w:p>
      <w:pPr>
        <w:pStyle w:val="Normal"/>
        <w:jc w:val="both"/>
        <w:rPr/>
      </w:pPr>
      <w:r>
        <w:rPr/>
        <w:tab/>
        <w:t>Stupanjem na snagu ovog Pravilnika prestaje važiti Pravilnik o promicanju spoznaje o štetnosti uporabe duhanskih proizvoda za zdravlje od 10.01.2006. godine , KLASA: 602-02/06-01/07, URBROJ: 2181-44-06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Predsjednik Školskog odbor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Vedrana Mihanović, pro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Pravilnik objavljen je na oglasnoj ploči Škole  21.05.2009. godine, a stupio je na snagu  29.05.2009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Ravnatel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 xml:space="preserve">               Davor Bučević, prof.</w:t>
        <w:tab/>
        <w:tab/>
        <w:tab/>
        <w:tab/>
        <w:tab/>
      </w:r>
    </w:p>
    <w:p>
      <w:pPr>
        <w:pStyle w:val="Normal"/>
        <w:rPr/>
      </w:pPr>
      <w:r>
        <w:rPr/>
        <w:t>KLASA:602-02/09-01/235</w:t>
      </w:r>
    </w:p>
    <w:p>
      <w:pPr>
        <w:pStyle w:val="Normal"/>
        <w:rPr/>
      </w:pPr>
      <w:r>
        <w:rPr/>
        <w:t>UR.BROJ: 2181-44-09-1</w:t>
      </w: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1:00Z</dcterms:created>
  <dc:creator>DAVORKA</dc:creator>
  <dc:description/>
  <cp:keywords/>
  <dc:language>en-US</dc:language>
  <cp:lastModifiedBy>KORISNIK</cp:lastModifiedBy>
  <dcterms:modified xsi:type="dcterms:W3CDTF">2016-01-27T11:27:00Z</dcterms:modified>
  <cp:revision>5</cp:revision>
  <dc:subject/>
  <dc:title>x</dc:title>
</cp:coreProperties>
</file>